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PCR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Le reazioni di pcr si preparano negli eppendorfini (</w:t>
      </w:r>
      <w:r>
        <w:rPr>
          <w:color w:val="FF0000"/>
          <w:sz w:val="32"/>
          <w:szCs w:val="32"/>
        </w:rPr>
        <w:t>0,2ml</w:t>
      </w:r>
      <w:r>
        <w:rPr>
          <w:sz w:val="32"/>
          <w:szCs w:val="32"/>
        </w:rPr>
        <w:t xml:space="preserve">), ma i nostri campioni di DNA, conservati a </w:t>
      </w:r>
      <w:r>
        <w:rPr>
          <w:color w:val="FF0000"/>
          <w:sz w:val="32"/>
          <w:szCs w:val="32"/>
        </w:rPr>
        <w:t>4°</w:t>
      </w:r>
      <w:r>
        <w:rPr>
          <w:sz w:val="32"/>
          <w:szCs w:val="32"/>
        </w:rPr>
        <w:t>, sono negli eppendorf normali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epariamo in un eppendorf a parte la reazione di pcr da distribuire poi negli eppendorfini. Le quantità vanno moltiplicate per il num dei campioni +1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Per ogni campione le quantità prestabilite sono queste :</w:t>
      </w:r>
    </w:p>
    <w:p>
      <w:pPr>
        <w:pStyle w:val="Normal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numPr>
          <w:ilvl w:val="2"/>
          <w:numId w:val="2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DNA 1µl</w:t>
      </w:r>
      <w:r>
        <w:rPr>
          <w:color w:val="FF0000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(SI METTE DIRETTAMENTE NEGLI EPPENDORFINI)</w:t>
      </w:r>
    </w:p>
    <w:p>
      <w:pPr>
        <w:pStyle w:val="Normal"/>
        <w:numPr>
          <w:ilvl w:val="2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UFFER 3</w:t>
      </w:r>
      <w:r>
        <w:rPr>
          <w:color w:val="FF0000"/>
          <w:sz w:val="28"/>
          <w:szCs w:val="28"/>
        </w:rPr>
        <w:t>µL</w:t>
      </w:r>
    </w:p>
    <w:p>
      <w:pPr>
        <w:pStyle w:val="Normal"/>
        <w:numPr>
          <w:ilvl w:val="2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NUCLEOTIDI 2,4</w:t>
      </w:r>
      <w:r>
        <w:rPr>
          <w:color w:val="FF0000"/>
          <w:sz w:val="28"/>
          <w:szCs w:val="28"/>
        </w:rPr>
        <w:t>µL</w:t>
      </w:r>
    </w:p>
    <w:p>
      <w:pPr>
        <w:pStyle w:val="Normal"/>
        <w:numPr>
          <w:ilvl w:val="2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RIMERS (REVERSE E FOWARD) 2</w:t>
      </w:r>
      <w:r>
        <w:rPr>
          <w:color w:val="FF0000"/>
          <w:sz w:val="28"/>
          <w:szCs w:val="28"/>
        </w:rPr>
        <w:t>µL</w:t>
      </w:r>
    </w:p>
    <w:p>
      <w:pPr>
        <w:pStyle w:val="Normal"/>
        <w:ind w:left="234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ono stati diluiti 1:10 dalla concentrazione madre (100pMoli/</w:t>
      </w:r>
      <w:r>
        <w:rPr>
          <w:color w:val="FF0000"/>
          <w:sz w:val="28"/>
          <w:szCs w:val="28"/>
        </w:rPr>
        <w:t>µL</w:t>
      </w:r>
      <w:r>
        <w:rPr>
          <w:color w:val="FF0000"/>
          <w:sz w:val="32"/>
          <w:szCs w:val="32"/>
        </w:rPr>
        <w:t>)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color w:val="FF0000"/>
          <w:sz w:val="32"/>
          <w:szCs w:val="32"/>
        </w:rPr>
        <w:t>TAQ 0.3</w:t>
      </w:r>
      <w:r>
        <w:rPr>
          <w:color w:val="FF0000"/>
          <w:sz w:val="28"/>
          <w:szCs w:val="28"/>
        </w:rPr>
        <w:t>µL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I AGGIUNGE IL VOLUME DI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O FINO AD ARRIVARE AL VOLUME FINALE DI 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28"/>
          <w:szCs w:val="28"/>
        </w:rPr>
        <w:t>µL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sz w:val="32"/>
          <w:szCs w:val="32"/>
          <w:u w:val="single"/>
        </w:rPr>
      </w:pPr>
      <w:r>
        <w:rPr>
          <w:color w:val="FF0000"/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QUELLI SCRITTI IN ROSSO STANNO A -20°C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E ABBIAMO 10 CAMPIONI MOLTIPLICHIAMO TALI QUANTITA’ PER 11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Aggiungiamo per ogni campione, nelle eppendorfine, </w:t>
      </w:r>
      <w:r>
        <w:rPr>
          <w:color w:val="FF0000"/>
          <w:sz w:val="32"/>
          <w:szCs w:val="32"/>
        </w:rPr>
        <w:t>29</w:t>
      </w:r>
      <w:r>
        <w:rPr>
          <w:color w:val="FF0000"/>
          <w:sz w:val="28"/>
          <w:szCs w:val="28"/>
        </w:rPr>
        <w:t>µL della reazione di pcr preparata nell’eppendorf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er ogni tubicino vortexiamo e spinniamo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Inseriamo gli eppendorfini nel termociclatore dove avverranno le 3 reazioni : denaturazione, appaiamento ed estensione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REPARAZIONE DEL GEL DI AGAROSIO PER PURIFICARE I NOSTRI TEMPLATI: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jc w:val="both"/>
        <w:rPr/>
      </w:pPr>
      <w:r>
        <w:rPr>
          <w:sz w:val="32"/>
          <w:szCs w:val="32"/>
        </w:rPr>
        <w:t>SI PREPARA IL LETTINO CON I 2 PETTINI E SI METTE IN CAMERA FREDDA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ESO il LOW MELTING (AGAROSIO 1%, CIO’ SIGNIFICA CHE 1g STA IN 100ml; IO AGGIUNGO 50ml DI TAE,QUINDI :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</w:tabs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1g : 100ml = x : 50ml</w:t>
      </w:r>
    </w:p>
    <w:p>
      <w:pPr>
        <w:pStyle w:val="Normal"/>
        <w:tabs>
          <w:tab w:val="clear" w:pos="708"/>
          <w:tab w:val="left" w:pos="375" w:leader="none"/>
        </w:tabs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</w:t>
      </w:r>
      <w:r>
        <w:rPr>
          <w:color w:val="FF0000"/>
          <w:sz w:val="32"/>
          <w:szCs w:val="32"/>
        </w:rPr>
        <w:t>X= 0,5g (low melting)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  <w:tab w:val="left" w:pos="810" w:leader="none"/>
        </w:tabs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>Il low melting è stato pesato con un beccuccio nella bilancia</w:t>
      </w:r>
    </w:p>
    <w:p>
      <w:pPr>
        <w:pStyle w:val="Normal"/>
        <w:tabs>
          <w:tab w:val="clear" w:pos="708"/>
          <w:tab w:val="left" w:pos="375" w:leader="none"/>
          <w:tab w:val="left" w:pos="81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  <w:tab w:val="left" w:pos="81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0 ml di TAE misurati nel cilindro</w:t>
      </w:r>
    </w:p>
    <w:p>
      <w:pPr>
        <w:pStyle w:val="Normal"/>
        <w:tabs>
          <w:tab w:val="clear" w:pos="708"/>
          <w:tab w:val="left" w:pos="375" w:leader="none"/>
          <w:tab w:val="left" w:pos="81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  <w:tab w:val="left" w:pos="81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l tutto viene inserito in una beuta</w:t>
      </w:r>
    </w:p>
    <w:p>
      <w:pPr>
        <w:pStyle w:val="Normal"/>
        <w:tabs>
          <w:tab w:val="clear" w:pos="708"/>
          <w:tab w:val="left" w:pos="375" w:leader="none"/>
          <w:tab w:val="left" w:pos="81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  <w:tab w:val="left" w:pos="81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ettiamo il tappo e in fornetto(un giro); non si devono creare bolle per cui si apre il fornetto</w:t>
      </w:r>
    </w:p>
    <w:p>
      <w:pPr>
        <w:pStyle w:val="Normal"/>
        <w:tabs>
          <w:tab w:val="clear" w:pos="708"/>
          <w:tab w:val="left" w:pos="375" w:leader="none"/>
          <w:tab w:val="left" w:pos="81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  <w:tab w:val="left" w:pos="810" w:leader="none"/>
        </w:tabs>
        <w:rPr/>
      </w:pPr>
      <w:r>
        <w:rPr>
          <w:color w:val="000000"/>
          <w:sz w:val="32"/>
          <w:szCs w:val="32"/>
        </w:rPr>
        <w:t xml:space="preserve">lasciamo raffreddare con acqua </w:t>
      </w:r>
    </w:p>
    <w:p>
      <w:pPr>
        <w:pStyle w:val="Normal"/>
        <w:tabs>
          <w:tab w:val="clear" w:pos="708"/>
          <w:tab w:val="left" w:pos="375" w:leader="none"/>
          <w:tab w:val="left" w:pos="81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  <w:tab w:val="left" w:pos="81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seriamo etidio bromuro..Noi sappiamo che ve ne stanno 3µL in 100ml,ma noi abbiamo un volume di 5° ml,quindi ne dovremmo mettere 1,5 µL,ma poiché è stato diluito 10 volte in più, ne mettiamo 15µL</w:t>
      </w:r>
    </w:p>
    <w:p>
      <w:pPr>
        <w:pStyle w:val="Normal"/>
        <w:tabs>
          <w:tab w:val="clear" w:pos="708"/>
          <w:tab w:val="left" w:pos="375" w:leader="none"/>
          <w:tab w:val="left" w:pos="81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  <w:tab w:val="left" w:pos="81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ettiamo nella vaschetta elettroforetica e inseriamo i 2 elettrodi (rosso +, nero - ); la corsa si fa ad un po’ meno di 100volt.</w:t>
      </w:r>
    </w:p>
    <w:p>
      <w:pPr>
        <w:pStyle w:val="Normal"/>
        <w:tabs>
          <w:tab w:val="clear" w:pos="708"/>
          <w:tab w:val="left" w:pos="375" w:leader="none"/>
          <w:tab w:val="left" w:pos="81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E DEVO PREPARARE IL TAE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LO ABBIAMO AL 50% E LO VOGLIAMO ALL’1% IN UN VOLUME FINALE DI 1LITRO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V FINALE / NUM DI VOLTE DA DILUIRE: 1000ml/50=</w:t>
      </w:r>
      <w:r>
        <w:rPr>
          <w:color w:val="FF0000"/>
          <w:sz w:val="32"/>
          <w:szCs w:val="32"/>
        </w:rPr>
        <w:t>20ml di TAE al 50%(cilindro) e porto a vol con acqua distillata (brocca).</w:t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Dopo pcr</w:t>
      </w:r>
      <w:r>
        <w:rPr>
          <w:sz w:val="32"/>
          <w:szCs w:val="32"/>
        </w:rPr>
        <w:t xml:space="preserve"> : Quando il termociclatore ha finito 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Prepariamo i campioni prima di caricarli su gel di agarosio</w:t>
      </w:r>
    </w:p>
    <w:p>
      <w:pPr>
        <w:pStyle w:val="Normal"/>
        <w:ind w:left="72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Aggiungiamo 3</w:t>
      </w:r>
      <w:r>
        <w:rPr>
          <w:color w:val="000000"/>
          <w:sz w:val="28"/>
          <w:szCs w:val="28"/>
        </w:rPr>
        <w:t xml:space="preserve"> µL di loading buffer (blu du bromofenolo, glicerolo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Andiamo a caricare 33</w:t>
      </w:r>
      <w:r>
        <w:rPr>
          <w:color w:val="000000"/>
          <w:sz w:val="28"/>
          <w:szCs w:val="28"/>
        </w:rPr>
        <w:t xml:space="preserve"> µL su ge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Si inserisce il tampone per lo scorrimento che è sempre il TAE e deve coprire tutto il g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Inseriamo i 2 elettrodi (rosso +, nero - ); la corsa si fa ad un po’ meno di 100volt.</w:t>
      </w:r>
    </w:p>
    <w:p>
      <w:pPr>
        <w:pStyle w:val="Normal"/>
        <w:tabs>
          <w:tab w:val="clear" w:pos="708"/>
          <w:tab w:val="left" w:pos="375" w:leader="none"/>
          <w:tab w:val="left" w:pos="81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  <w:tab w:val="left" w:pos="81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spetto che i campioni scorrano…mi preparo il kit di purificazione dei</w:t>
      </w:r>
    </w:p>
    <w:p>
      <w:pPr>
        <w:pStyle w:val="Normal"/>
        <w:tabs>
          <w:tab w:val="clear" w:pos="708"/>
          <w:tab w:val="left" w:pos="375" w:leader="none"/>
          <w:tab w:val="left" w:pos="81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ampioni dalla pcr</w:t>
      </w:r>
    </w:p>
    <w:p>
      <w:pPr>
        <w:pStyle w:val="Normal"/>
        <w:tabs>
          <w:tab w:val="clear" w:pos="708"/>
          <w:tab w:val="left" w:pos="375" w:leader="none"/>
          <w:tab w:val="left" w:pos="81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  <w:tab w:val="left" w:pos="8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Mi servono :</w:t>
      </w:r>
    </w:p>
    <w:p>
      <w:pPr>
        <w:pStyle w:val="Normal"/>
        <w:tabs>
          <w:tab w:val="clear" w:pos="708"/>
          <w:tab w:val="left" w:pos="375" w:leader="none"/>
          <w:tab w:val="left" w:pos="8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  <w:tab w:val="left" w:pos="810" w:leader="none"/>
        </w:tabs>
        <w:jc w:val="both"/>
        <w:rPr/>
      </w:pPr>
      <w:r>
        <w:rPr>
          <w:sz w:val="32"/>
          <w:szCs w:val="32"/>
        </w:rPr>
        <w:t xml:space="preserve">- Eppendorf da 1,5ml </w:t>
      </w:r>
      <w:r>
        <w:rPr>
          <w:color w:val="FF0000"/>
          <w:sz w:val="32"/>
          <w:szCs w:val="32"/>
        </w:rPr>
        <w:t>scritti sul tappo</w:t>
      </w:r>
      <w:r>
        <w:rPr>
          <w:sz w:val="32"/>
          <w:szCs w:val="32"/>
        </w:rPr>
        <w:t xml:space="preserve"> (per inserire le bande tagliate)</w:t>
      </w:r>
    </w:p>
    <w:p>
      <w:pPr>
        <w:pStyle w:val="Normal"/>
        <w:tabs>
          <w:tab w:val="clear" w:pos="708"/>
          <w:tab w:val="left" w:pos="375" w:leader="none"/>
          <w:tab w:val="left" w:pos="8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  <w:tab w:val="left" w:pos="8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colonnine </w:t>
      </w:r>
      <w:r>
        <w:rPr>
          <w:color w:val="FF0000"/>
          <w:sz w:val="32"/>
          <w:szCs w:val="32"/>
        </w:rPr>
        <w:t>scritte nella parete</w:t>
      </w:r>
      <w:r>
        <w:rPr>
          <w:sz w:val="32"/>
          <w:szCs w:val="32"/>
        </w:rPr>
        <w:t xml:space="preserve"> (1 per campione) e in esse si inseriscono le siringhe.</w:t>
      </w:r>
    </w:p>
    <w:p>
      <w:pPr>
        <w:pStyle w:val="Normal"/>
        <w:tabs>
          <w:tab w:val="clear" w:pos="708"/>
          <w:tab w:val="left" w:pos="375" w:leader="none"/>
          <w:tab w:val="left" w:pos="8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  <w:tab w:val="left" w:pos="810" w:leader="none"/>
        </w:tabs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- eppendorf (1,5ml) </w:t>
      </w:r>
      <w:r>
        <w:rPr>
          <w:color w:val="FF0000"/>
          <w:sz w:val="32"/>
          <w:szCs w:val="32"/>
        </w:rPr>
        <w:t>scritti nella parete (SONO QUELLI DEFINITIVI)</w:t>
      </w:r>
    </w:p>
    <w:p>
      <w:pPr>
        <w:pStyle w:val="Normal"/>
        <w:tabs>
          <w:tab w:val="clear" w:pos="708"/>
          <w:tab w:val="left" w:pos="375" w:leader="none"/>
          <w:tab w:val="left" w:pos="810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DOPO SCORRIMENTO ACCENDIAMO IL TRANSILLUMINATORE E TAGLIAMO LE BANDE E LE INSERIAMO NEGLI EPPENDORF SCRITTI NEL TAPP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LE BANDE SI METTONO A SCIOGLIERE NEL TERMO BLOCK A 65°C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METTO LE COLONNINE CON LE SIRINGHE NELLA POMPA DA VUOTO E APRO I RUBINETTI IN CORRISPONDENZA DELLE COLONNINE, GLI ALTRI DEVONO RIMANERE CHIUS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PO CHE LE BANDE SI SONO SCIOLTE, AGGIUNGO</w:t>
      </w:r>
      <w:r>
        <w:rPr>
          <w:color w:val="FF0000"/>
          <w:sz w:val="32"/>
          <w:szCs w:val="32"/>
        </w:rPr>
        <w:t xml:space="preserve"> 1ml</w:t>
      </w:r>
      <w:r>
        <w:rPr>
          <w:sz w:val="32"/>
          <w:szCs w:val="32"/>
        </w:rPr>
        <w:t xml:space="preserve"> DI </w:t>
      </w:r>
      <w:r>
        <w:rPr>
          <w:color w:val="FF0000"/>
          <w:sz w:val="32"/>
          <w:szCs w:val="32"/>
        </w:rPr>
        <w:t>RESINA</w:t>
      </w:r>
      <w:r>
        <w:rPr>
          <w:sz w:val="32"/>
          <w:szCs w:val="32"/>
        </w:rPr>
        <w:t xml:space="preserve"> NEGLI EPPENDORF (DOVE VI SONO LE BANDE SCIOLTE).La resina lega il ge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SI FA UP AND DOWN E TRASFERISCO NELLA SIRING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ACCENDO IL “MAIALE”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PO FILTRAZIONE SPENGO IL MAIAL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32"/>
          <w:szCs w:val="32"/>
        </w:rPr>
        <w:t>Negli eppendorf dove vi erano le bande, tolgo il tappo e lo butto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SI METTE L’ISOPROPANOLO 80% </w:t>
      </w:r>
      <w:r>
        <w:rPr>
          <w:color w:val="FF0000"/>
          <w:sz w:val="32"/>
          <w:szCs w:val="32"/>
        </w:rPr>
        <w:t>2mL</w:t>
      </w:r>
      <w:r>
        <w:rPr>
          <w:sz w:val="32"/>
          <w:szCs w:val="32"/>
        </w:rPr>
        <w:t xml:space="preserve"> DIRETTAMENTE NELLE SIRINGH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SI ACCENDE IL MAIALE O SI RIAPRONO I RUBINETTI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FINITO IL TRASFERIMENTO TOLGO LA SIRINGA E LA BUTTO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LE COLONNINE LE METTO NEGLI EPPENDORF IN CUI PRIMA C’ERANO LE BANDE E DOVE HO BUTTATO I TAPPIN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SI CENTRIFUGA( 2MIN 10000rpm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NEGLI EPPENDORF ANCORA NON TOCCATI(QUELLI DEFINITIVI), TOLGO I TAPPINI MA NON LI BUT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PO LA CENTRIFUGAZIONE PRENDO SOLO LA COLONNINA E LA METTO NEGLI EPPENDORF NUOVI (dove ho tolto i tappi che ho conservato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 xml:space="preserve">AGGIUNGO L’ACQUA </w:t>
      </w:r>
      <w:r>
        <w:rPr>
          <w:color w:val="FF0000"/>
          <w:sz w:val="32"/>
          <w:szCs w:val="32"/>
        </w:rPr>
        <w:t xml:space="preserve">30µL </w:t>
      </w:r>
      <w:r>
        <w:rPr>
          <w:sz w:val="32"/>
          <w:szCs w:val="32"/>
        </w:rPr>
        <w:t>(perché IL VOL FINALE DELLA NOSTRA PCR è QUESTO)LA METTO AL CENTRO DELLA COLONNI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SI CENTRIFUGA A 10000rpm PER 30SE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PO CENTRIFUGAZIONE POSSO BUTTARE LA COLONNINA E METTO I TAPPI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QUANTIZZAZIONE DEL DNA PERCHE’?</w:t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Perché per preparare la reazione di sequenza so che si utilizzano 10ng di campione per 100bp del pezz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EPARO UN GEL DI </w:t>
      </w:r>
      <w:r>
        <w:rPr>
          <w:color w:val="FF0000"/>
          <w:sz w:val="32"/>
          <w:szCs w:val="32"/>
        </w:rPr>
        <w:t xml:space="preserve">AGAROSIO ALL’1,5%, </w:t>
      </w:r>
      <w:r>
        <w:rPr>
          <w:sz w:val="32"/>
          <w:szCs w:val="32"/>
        </w:rPr>
        <w:t xml:space="preserve">QUINDI: se 1,5g stanno in 100ml,quanto ve ne staranno in 50ml di tae? </w:t>
      </w:r>
      <w:r>
        <w:rPr>
          <w:color w:val="FF0000"/>
          <w:sz w:val="32"/>
          <w:szCs w:val="32"/>
        </w:rPr>
        <w:t>0,75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HO PORTATO A VOLUME IL TAE NEL CILINDRO (50ml) E POI TRASFERISCO NELLA BEU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TTO NEL FORNET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RAFFREDD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 xml:space="preserve">INSERISCO L’ETIDIO BROMURO, NORMALMENTE NE STANNO </w:t>
      </w:r>
      <w:r>
        <w:rPr>
          <w:color w:val="FF0000"/>
          <w:sz w:val="32"/>
          <w:szCs w:val="32"/>
        </w:rPr>
        <w:t>0,3µL IN 10ml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NE METTO 15µL perché TROPPO DILUITO,MA SAREBBERO 1,5µL)</w:t>
      </w:r>
      <w:r>
        <w:rPr>
          <w:sz w:val="32"/>
          <w:szCs w:val="32"/>
        </w:rPr>
        <w:t xml:space="preserve"> E METTO NEL LETTIN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NEL RFATTEMPO CHE ASPETTO CHE SOLIDIFICHI IL GEL PREPARO I CAMPIONI DA CARICA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8µL DI CAMPIONE E </w:t>
      </w:r>
      <w:r>
        <w:rPr>
          <w:sz w:val="32"/>
          <w:szCs w:val="32"/>
        </w:rPr>
        <w:t>2 DI BLU</w:t>
      </w:r>
      <w:r>
        <w:rPr>
          <w:color w:val="FF0000"/>
          <w:sz w:val="32"/>
          <w:szCs w:val="32"/>
        </w:rPr>
        <w:t>…IL BLU DI BROMOFENOLO LO SPOTTATO IN UNA CARTA PARAFIL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ENDO IL CAMPIONE E LA GOCCINA SPOTTATA E CARIC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IL GEL SI METTE CON TAE A 100 WATT (LA CORSA DURA 15MI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DNA SI QUANTIZZA AD OCCHIO TRAMITE TRANSILLUMINATORE(ng x µl)</w:t>
      </w:r>
    </w:p>
    <w:p>
      <w:pPr>
        <w:pStyle w:val="Normal"/>
        <w:ind w:left="284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REPARAZIONE DELLA REAZIONE DI SEQUENZA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endiamo gli eppendorfin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bbiamo la nostra pcr purifica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Utilizziamo i primer diluiti di 1:3 rispetto a quelli della pc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a mix si trova a -20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il volume finale è 20µ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Num paziente + es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Num paziente + es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CR CAMPIONE (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MER (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X  (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qua (1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8</w:t>
            </w:r>
          </w:p>
        </w:tc>
      </w:tr>
    </w:tbl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 xml:space="preserve">10ng : 100bp = x : num di basi dell’esone amplificato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>otterrò un risultato in ng, i ng trovati : x = (ng quantizzati) : µ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i primer sono uno per esone (generalm il foward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 xml:space="preserve">la mix dipende dalle dimensioni del pezzo; SI DEVE FARE SCIOGLIERE (fino a 300bp se ne aggiunge </w:t>
      </w:r>
      <w:r>
        <w:rPr>
          <w:color w:val="FF0000"/>
          <w:sz w:val="32"/>
          <w:szCs w:val="32"/>
        </w:rPr>
        <w:t>2µl</w:t>
      </w:r>
      <w:r>
        <w:rPr>
          <w:sz w:val="32"/>
          <w:szCs w:val="32"/>
        </w:rPr>
        <w:t xml:space="preserve">, oltre i 300 se ne aggiunge </w:t>
      </w:r>
      <w:r>
        <w:rPr>
          <w:color w:val="FF0000"/>
          <w:sz w:val="32"/>
          <w:szCs w:val="32"/>
        </w:rPr>
        <w:t>2,5</w:t>
      </w:r>
      <w:r>
        <w:rPr>
          <w:color w:val="FF0000"/>
          <w:sz w:val="28"/>
          <w:szCs w:val="28"/>
        </w:rPr>
        <w:t>µL</w:t>
      </w:r>
      <w:r>
        <w:rPr>
          <w:sz w:val="32"/>
          <w:szCs w:val="32"/>
        </w:rPr>
        <w:t xml:space="preserve"> oltre le 370bp 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28"/>
          <w:szCs w:val="28"/>
        </w:rPr>
        <w:t>µL</w:t>
      </w:r>
      <w:r>
        <w:rPr>
          <w:sz w:val="32"/>
          <w:szCs w:val="32"/>
        </w:rPr>
        <w:t xml:space="preserve"> e oltre le 450bp 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28"/>
          <w:szCs w:val="28"/>
        </w:rPr>
        <w:t>µL</w:t>
      </w:r>
      <w:r>
        <w:rPr>
          <w:sz w:val="32"/>
          <w:szCs w:val="32"/>
        </w:rPr>
        <w:t xml:space="preserve"> 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aggiunge tanta acqua fino ad arrivare ad un vol finale di </w:t>
      </w:r>
      <w:r>
        <w:rPr>
          <w:color w:val="FF0000"/>
          <w:sz w:val="32"/>
          <w:szCs w:val="32"/>
        </w:rPr>
        <w:t>20µ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NEGLI EPPENDORFINI :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ima si mette l’acqua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i i primer (uno per campione, nella cassettina sono segnati 3.2 e l’esone)SI METTE IL FOWARD DI SOLITO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i si mette il campione di pcr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e infine la mix</w:t>
      </w:r>
    </w:p>
    <w:p>
      <w:pPr>
        <w:pStyle w:val="Normal"/>
        <w:ind w:left="644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78740</wp:posOffset>
                </wp:positionV>
                <wp:extent cx="7592060" cy="101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2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2pt" to="534.75pt,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SI VORTEXANO E SI SPINNANO(10000 rpm PER POCHI SEC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INSERISCE NEL TERMOCICLATORE:LE CONDIZIONI SONO:1) T=96°per 10 sec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2) T=50°per 5 se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3) T=60°per 4min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ONO CICLI CHE SI RIPETONO PER 25 VOL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GLI EPPENDORFINI STANNO 2 ORE NEL TERMOCICLATO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REPARIAMO LE COLONNINE CON SEPHADEX: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ENDIAMO LE COLONNINE (SOPRA IL FRIGO)</w:t>
      </w:r>
    </w:p>
    <w:p>
      <w:pPr>
        <w:pStyle w:val="Normal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TTIAMO IL TAPPINO SOT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SI METTONO 0.058g DI SEPHADEX PER OGNI COLONNA E 800µL DI ACQUA,QUINDI A SECONDA DI QUANTI CAMPIONI HO, METTERO’ NEL TUBO 0.058g x il num di camp E 8OO DI ACQUA PER IL NUM DI CAMPION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VORTEXIAMO IL TUB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E POI METTIAMO PER OGNI COLONNINA 800µL DI MISTUR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SI METTE IL TAPPO GRANDE, PIOLINO CON PIOLINO,</w:t>
      </w:r>
    </w:p>
    <w:p>
      <w:pPr>
        <w:pStyle w:val="Normal"/>
        <w:ind w:left="644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velocemente) SOPRA E SI VORTEXA SE VI SONO BOL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SEPHADEX DEVE STARE ALMENO MEZZ’ORA (SERVE PER PURIFICARE LA REAZIONE DI SEQUENZA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Gli eppendorf in cui è rimasto il campione di pcr si conservano per preparare l’eventuale altra reazione di sequenziamen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Cs w:val="32"/>
        </w:rPr>
        <w:t>DOPO LA REAZIONE DI SEQUENZIAMENTO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32"/>
          <w:szCs w:val="32"/>
        </w:rPr>
        <w:t>SI PRENDONO I TUBI</w:t>
      </w:r>
      <w:r>
        <w:rPr>
          <w:sz w:val="32"/>
          <w:szCs w:val="32"/>
        </w:rPr>
        <w:t xml:space="preserve"> PER CENTRIFUGARE LE COLONNINE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I PRENDONO GLI EPPENDORF da 2ml</w:t>
      </w:r>
      <w:r>
        <w:rPr>
          <w:sz w:val="32"/>
          <w:szCs w:val="32"/>
        </w:rPr>
        <w:t xml:space="preserve"> (SCRIVIAMO OLTRE AL PAZIENTE E L’ESONE ANCHE SEQ, SIA NELLA PARETE CHE NEL TAPPINO)</w:t>
      </w:r>
      <w:r>
        <w:rPr>
          <w:color w:val="FF0000"/>
          <w:sz w:val="32"/>
          <w:szCs w:val="32"/>
        </w:rPr>
        <w:t xml:space="preserve">TOGLIAMO I TAPPINI (SONO QUELLE CHE SI CONSERVANO) </w:t>
      </w:r>
    </w:p>
    <w:p>
      <w:pPr>
        <w:pStyle w:val="Normal"/>
        <w:ind w:left="284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RENDIAMO </w:t>
      </w:r>
      <w:r>
        <w:rPr>
          <w:color w:val="FF0000"/>
          <w:sz w:val="32"/>
          <w:szCs w:val="32"/>
        </w:rPr>
        <w:t>LE NOSTRE COLONNINE</w:t>
      </w:r>
      <w:r>
        <w:rPr>
          <w:sz w:val="32"/>
          <w:szCs w:val="32"/>
        </w:rPr>
        <w:t xml:space="preserve"> (QUELLE PREPARATE PRIMA CON SEPHADEX)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CI PRENDIAMO </w:t>
      </w:r>
      <w:r>
        <w:rPr>
          <w:color w:val="FF0000"/>
          <w:sz w:val="32"/>
          <w:szCs w:val="32"/>
        </w:rPr>
        <w:t>UN BECKER CON ACQUA DISTILLA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ENDO LE COLONNINE, TOLGO IL TAPPO DI SOPRA, LO CONSERVO, TOLGO QUELLO DI SOTTO,RIMETTO QUELLO DI SOPRA E FACCIO SCENDERE 3 GOCCE, TOLGO IL TAPPO GRANDE E LO BUTTO NELL’ACQU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TTIAMO LE COLONNINE NEI TUB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NTRIFUGHIAMO 2 MIN A 3000 rpm (IL PIOLINO VIENE DISPOSTO VERSO L’ESTERNO ED INOLTRE I TUBI LI DEVO METTERE UNO SI E UNO NO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LA RESINA SEPHADEX SI DISPORRA’IN MANIERA OBLIQUA PRONTA PER PURIFICARE PULISCE I CAMPIONI DAI RESIDUI DI PCR (dai nt in eccesso, primer, taq). FUNZIONA CON LO STESSO PRINCIPIO DELLA CROMATOGRAFIA PER ESCLUSIONE (SCENDE L’ACQUA E RIMANE LA RESINA: ATTRAVERSO LA RESINA PASSA L’AMPLIFICATO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PO CENTRIFUGAZIONE, TRASFERIAMO LA COLONNINA NELL’EPPENDORF SCRITTO SIA NEL TAPPINO CHE ABBIAMO TOLTO, MA CONSERVATO, CHE NELLA PARE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INSERIAMO IL CAMPIONE </w:t>
      </w:r>
      <w:r>
        <w:rPr>
          <w:color w:val="FF0000"/>
          <w:sz w:val="32"/>
          <w:szCs w:val="32"/>
        </w:rPr>
        <w:t>(20</w:t>
      </w:r>
      <w:r>
        <w:rPr>
          <w:color w:val="FF0000"/>
          <w:sz w:val="28"/>
          <w:szCs w:val="28"/>
        </w:rPr>
        <w:t>µL)</w:t>
      </w:r>
      <w:r>
        <w:rPr>
          <w:sz w:val="32"/>
          <w:szCs w:val="32"/>
        </w:rPr>
        <w:t xml:space="preserve"> SENZA TOCCARE LA SEPHADEX, AL CENTRO. </w:t>
      </w:r>
      <w:r>
        <w:rPr>
          <w:color w:val="FF0000"/>
          <w:sz w:val="32"/>
          <w:szCs w:val="32"/>
        </w:rPr>
        <w:t>OPERAZIONE CHE VA FATTA VELOCEMENTE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NTRIFUGHIAMO A 2MIN 3000rpm (I BECCUCCI VANNO MESSI SEMPRE ALL’ESTERNO ED UNO SI E UNO NO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DESSO LE COLONNINE SI RECICLANO BUTTANDO LA SEPHADEX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ENDO LE EPPENDORFINE PER IL SEQUENZIATORE E METTO 15µL DI ACQUA E 5 DI CAMPIONE CHE SI TROVA NELLE PROVETTE DOVE ABBIAMO STACCATO IL TAPPO (QUESTE CMQ SI CONSERVANO..EVENTUALMENTE PRONTE PER ESSERE RICARICATE NEL SEQUENZIATORE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INSERISCO I TAPPINI DI GOMM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QUENZIAMENT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VADO NELLA MEL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BI PRISM (310 collectio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FILE, PRENDO NE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FOGLIO DI LAVORO (3ICONA)(sistemo i campioni nello stesso ordine della piast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FILE SAVE AS METTO LA DATA SI CHIUDE E POI SI SALV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I APRE IL SEQUENZIATORE E SI CAMBIA L’ACQUA (2 E 3 BOCCETTA)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VADO DINUOVO IN FILE, PRENDO NE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ENDO LA 1 ICO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CELGO LA DATA DI OGGI, RU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 L’O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927" w:hanging="283"/>
      </w:pPr>
      <w:rPr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927" w:hanging="283"/>
      </w:pPr>
      <w:rPr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927" w:hanging="283"/>
      </w:pPr>
      <w:rPr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color w:val="FF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color w:val="FF0000"/>
    </w:rPr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color w:val="FF0000"/>
    </w:rPr>
  </w:style>
  <w:style w:type="character" w:styleId="WW8Num27z1">
    <w:name w:val="WW8Num27z1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21:00Z</dcterms:created>
  <dc:creator>EUGENIO</dc:creator>
  <dc:description/>
  <cp:keywords/>
  <dc:language>en-US</dc:language>
  <cp:lastModifiedBy>EUGENIO</cp:lastModifiedBy>
  <cp:lastPrinted>2007-05-30T17:01:00Z</cp:lastPrinted>
  <dcterms:modified xsi:type="dcterms:W3CDTF">2007-05-30T15:03:00Z</dcterms:modified>
  <cp:revision>7</cp:revision>
  <dc:subject/>
  <dc:title>PCR</dc:title>
</cp:coreProperties>
</file>