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o</w:t>
      </w:r>
    </w:p>
    <w:p>
      <w:pPr>
        <w:pStyle w:val="Normal"/>
        <w:rPr/>
      </w:pPr>
      <w:r>
        <w:rPr/>
        <w:t>Sono stati catturati e ricatturati 17 esemplari di volpe (</w:t>
      </w:r>
      <w:r>
        <w:rPr>
          <w:rFonts w:cs="Arial" w:ascii="Arial" w:hAnsi="Arial"/>
          <w:i/>
          <w:color w:val="000000"/>
          <w:sz w:val="20"/>
          <w:szCs w:val="20"/>
        </w:rPr>
        <w:t>Vulpes vulpe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/>
        <w:t xml:space="preserve"> per valutare l’effetto che l’anno 2005 ha avuto sulla popolazione residente. L’anno infatti è stato particolarmente difficile per le volpi. Le misure riguardano il peso degli esemplar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148209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2"/>
                              <w:gridCol w:w="12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o (Kg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so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42.1pt;mso-wrap-distance-left:0pt;mso-wrap-distance-right:7.05pt;mso-wrap-distance-top:0pt;mso-wrap-distance-bottom:0pt;margin-top:0.05pt;mso-position-vertical-relative:text;margin-left:238.75pt;mso-position-horizontal-relative:text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2"/>
                        <w:gridCol w:w="12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o (Kg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so (Kg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siste una qualche relazione?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08:00Z</dcterms:created>
  <dc:creator>DISTEBA</dc:creator>
  <dc:description/>
  <cp:keywords/>
  <dc:language>en-US</dc:language>
  <cp:lastModifiedBy>ANTONIO</cp:lastModifiedBy>
  <dcterms:modified xsi:type="dcterms:W3CDTF">2007-11-09T09:07:00Z</dcterms:modified>
  <cp:revision>4</cp:revision>
  <dc:subject/>
  <dc:title>Uno</dc:title>
</cp:coreProperties>
</file>